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</w:rPr>
        <w:t>ทำเนียบข้อมูลงานวิจัยเครือข่ายกล้วยไม้ไทย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80"/>
        <w:gridCol w:w="1440"/>
        <w:gridCol w:w="2304"/>
        <w:gridCol w:w="3168"/>
        <w:gridCol w:w="3168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อยู่ติดต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ที่ทำอยู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ในอนาคต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enrik Peder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tanical Museum and Librar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of Copenhage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thersgade 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K-1123 Copenhagen 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mar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kp@bot.ku.d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ผู้ประสานงานการจัดทำวงศ์กล้วยไม้ สำหรับพรรณพฤกษชาติประเทศไทย </w:t>
            </w:r>
            <w:r>
              <w:rPr>
                <w:sz w:val="28"/>
                <w:szCs w:val="28"/>
              </w:rPr>
              <w:t>(Flora of Thailand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ิติเชษฐ์ ศรีดิษ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ชีววิทยา คณะวิทยาศาสตร์ มหาวิทยาลัยสงขลานครินทร์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าดใหญ่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สงขลา </w:t>
            </w:r>
            <w:r>
              <w:rPr>
                <w:sz w:val="28"/>
                <w:szCs w:val="28"/>
              </w:rPr>
              <w:t>9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28 85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ticha@ratree.ps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rium collection, living colle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ศึกษาทบทวนบางสกุลให้ </w:t>
            </w:r>
            <w:r>
              <w:rPr>
                <w:sz w:val="28"/>
                <w:szCs w:val="28"/>
              </w:rPr>
              <w:t>Flora of Thailand</w:t>
            </w:r>
          </w:p>
        </w:tc>
      </w:tr>
      <w:tr>
        <w:trPr>
          <w:trHeight w:val="329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นิษฐา ดวง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ตั้งศูนย์กล้วยไม้และไม้ดอกไม้ประดับมหาวิทยาลัยแม่โจ้ ภาควิชาพืชสวน คณะผลิตกรรมการเกษตร มหาวิทยาลัยแม่โจ้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ันทราย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387 3065, 0 1366 84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nitta@mj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โครงการคืนชีวิตกล้วยไม้ไทยสู่ไพรพฤกษ์ อันเนื่องมาจากพระราชดำริ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 xml:space="preserve">เป็นงานรวบรวมพันธุ์และงานผลิตฝักสำหรับการขยายพันธุ์ โดยการเพาะเมล็ด งานอนุบาลต้นอ่อ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่วนที่ทำคือ สำรวจนิเวศวิทยา รวบรวมพันธุ์ ขยายพันธุ์ งานอนุบาล และงานคืนสู่ป่า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โครงการสวนพฤกษศาสตร์กล้วยไม้ ร้อยปีสมเด็จย่า กำลังดำเนินการอยู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งานวิจัยกล้วยไม้เอื้องแซะหอม เพื่อสะกัดกลิ่นหอ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โครงการสวนพฤกษศาสตร์กล้วยไม้ ร้อยปีสมเด็จย่า โดยรวบรวมพันธุ์กล้วยไม้ไทยพันธุ์แท้ และลูกผสม เพื่อเป็นแหล่งความรู้เรื่องกล้วยไม้ภาคเหนือ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โครงการฝึกอบรมชุมชนที่สนใจปลูกกล้วยไม้ เพื่อจัดทำเป็น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 w:val="28"/>
                <w:szCs w:val="28"/>
              </w:rPr>
              <w:t>หมู่บ้านกล้วยไม้ไทย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3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รรชิต ธรรมศิร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มหิดล ถนนพระราม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ขตพญาไท กรุงเทพฯ </w:t>
            </w: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01 5232, 0 9132 7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ktr@mahidol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ปรับปรุงพันธุ์กล้วยไม้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การเก็บรักษาพันธุ์กล้วยไม้ไทยในสภาพ </w:t>
            </w:r>
            <w:r>
              <w:rPr>
                <w:sz w:val="28"/>
                <w:szCs w:val="28"/>
              </w:rPr>
              <w:t xml:space="preserve">living collection </w:t>
            </w:r>
            <w:r>
              <w:rPr>
                <w:sz w:val="28"/>
                <w:sz w:val="28"/>
                <w:szCs w:val="28"/>
              </w:rPr>
              <w:t>และในไนโตรเจนเหล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อนุรักษ์พันธุ์และขยายพันธุ์กล้วยไม้ไทย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เก็บรักษาเชื้อพันธ์กล้วยไม้ไทยในไนโตรเจนเหลว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ปรับปรุงพันธุ์กล้วยไม้โดยใช้กล้วยไม้ไทย</w:t>
            </w:r>
          </w:p>
        </w:tc>
      </w:tr>
      <w:tr>
        <w:trPr>
          <w:trHeight w:val="1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ันทรารักษ์ โตวราน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วิชาวิทยาศาสตร์ มหาวิทยาลัยแม่ฟ้าหลวง 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หลโยธิน 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่าสุด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มือง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ราย </w:t>
            </w:r>
            <w:r>
              <w:rPr>
                <w:sz w:val="28"/>
                <w:szCs w:val="28"/>
              </w:rPr>
              <w:t>5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391 67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rararuk@mf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ความหลากหลายทางชีวภาพและนิเวศวิทยาของกล้วยไม้ป่าในดอยผ้าห่มปก อุทยานแห่งชาติแม่ฝาง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เส้นทางศึกษาธรรมชาติภายในมหาวิทยาลัยแม่ฟ้าหลวง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ิตรตรา เพียภูเขีย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 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พญาไท กรุงเทพฯ </w:t>
            </w:r>
            <w:r>
              <w:rPr>
                <w:sz w:val="28"/>
                <w:szCs w:val="28"/>
              </w:rPr>
              <w:t>1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4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tra.k@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การศึกษาความหลากหลายของ </w:t>
            </w:r>
            <w:r>
              <w:rPr>
                <w:sz w:val="28"/>
                <w:szCs w:val="28"/>
              </w:rPr>
              <w:t>Orchid mycorrhi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นำเอาราไมคอร์ไรซ่ามาใช้กับกล้วยไม้ในเชิงการค้า</w:t>
            </w:r>
          </w:p>
        </w:tc>
      </w:tr>
      <w:tr>
        <w:trPr>
          <w:trHeight w:val="210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ิตราพรรณ พิลึ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พืชสวน คณะเกษตร มหาวิทยาลัยเกษตรศาสตร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2579 0308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16, 0 9130 1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iluek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ศึกษาการเพาะเมล็ดและปลูกเลี้ยงต้นกล้ากล้วยไม้ป่า เช่น ลิ้นมังกร นางอั้วสาคริก </w:t>
            </w:r>
            <w:r>
              <w:rPr>
                <w:i/>
                <w:iCs/>
                <w:sz w:val="28"/>
                <w:szCs w:val="28"/>
              </w:rPr>
              <w:t>Euloph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ล้วยไม้สกุลหวายชนิดต่าง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ทำโครงการอนุรักษ์พันธุ์กล้วยไม้ป่าเพื่อการท่องเที่ยวเชิงอนุรักษ์ที่จังหวัดแม่ฮ่องสอ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อนุรักษ์พันธุ์กล้วยไม้ป่าโดยการเพาะเมล็ดและปลูกเลี้ยงต้นกล้า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ิรายุพิน จันทร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3 </w:t>
            </w:r>
            <w:r>
              <w:rPr>
                <w:sz w:val="28"/>
                <w:sz w:val="28"/>
                <w:szCs w:val="28"/>
              </w:rPr>
              <w:t>ซอยอุเทน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หมู่บ้านศรีนครพัฒนา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ถนนนวมินทร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ซอย</w:t>
            </w:r>
            <w:r>
              <w:rPr>
                <w:sz w:val="28"/>
                <w:szCs w:val="28"/>
              </w:rPr>
              <w:t xml:space="preserve">24) </w:t>
            </w:r>
            <w:r>
              <w:rPr>
                <w:sz w:val="28"/>
                <w:sz w:val="28"/>
                <w:szCs w:val="28"/>
              </w:rPr>
              <w:t xml:space="preserve">คลองกุ่ม บึงกุ่ม กรุงเทพฯ </w:t>
            </w:r>
            <w:r>
              <w:rPr>
                <w:sz w:val="28"/>
                <w:szCs w:val="28"/>
              </w:rPr>
              <w:t>1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74 15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kesya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ชื่อกล้วยไม้ทั่วไ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ังว่างอยู่ค่ะ ยินดีที่จะช่วยหากช่วยได้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 ฉัตรชัย เงินแสงสร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เกษตรศาสตร์ แขวงลาดยาว เขตจตุจักร กรุงเทพฯ </w:t>
            </w: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940 56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ciccn@k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นใจงานด้านอนุกรมวิธานพืช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ล้วยไม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บางสกุล โดยเฉพาะกล้วยไม้ดิน</w:t>
            </w:r>
          </w:p>
        </w:tc>
      </w:tr>
      <w:tr>
        <w:trPr>
          <w:trHeight w:val="236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ชลิต พงศ์ศุภสมิทธ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ตั้งศูนย์กล้วยไม้และไม้ดอกไม้ประดับมหาวิทยาลัยแม่โจ้ ภาควิชาพืชสวน คณะผลิตกรรมการเกษตร มหาวิทยาลัยแม่โจ้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ันทราย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387 3378-9, 0 6189 25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 xml:space="preserve">เก็บรวบรวมพันธุ์รองเท้านารีและกล้วยไม้ไทยพันธุ์ต่าง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 xml:space="preserve">สอนวิชากล้วยไม้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 xml:space="preserve">รับนักศึกษาทำปัญหาพิเศษเกี่ยวกับกล้วยไม้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 xml:space="preserve">ขยายพันธุ์รองเท้านารี โดยการทำ </w:t>
            </w:r>
            <w:r>
              <w:rPr>
                <w:sz w:val="28"/>
                <w:szCs w:val="28"/>
              </w:rPr>
              <w:t xml:space="preserve">embryo cultu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tissue culture </w:t>
            </w:r>
            <w:r>
              <w:rPr>
                <w:sz w:val="28"/>
                <w:sz w:val="28"/>
                <w:szCs w:val="28"/>
              </w:rPr>
              <w:t>กล้วยไม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 xml:space="preserve">กำลังจะเปิดสอนวิชาการปลูกเลี้ยงกล้วยไม้สกุลรองเท้านาร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ิญญาโท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 xml:space="preserve">งานวิจัยเกี่ยวกับกล้วยไม้สกุล </w:t>
            </w:r>
            <w:r>
              <w:rPr>
                <w:i/>
                <w:iCs/>
                <w:sz w:val="28"/>
                <w:szCs w:val="28"/>
              </w:rPr>
              <w:t>Phalaenops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ชุมพล วาส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 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พญาไท กรุงเทพฯ </w:t>
            </w:r>
            <w:r>
              <w:rPr>
                <w:sz w:val="28"/>
                <w:szCs w:val="28"/>
              </w:rPr>
              <w:t>1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50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lination biology of orchids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ต่อศักดิ์ สีลานั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50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ak.s@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สำรวจความหลากหลายของกล้วยไม้บริเวณเขาเขียว อุทยานแห่งชาติเขาใหญ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ทยานิพนธ์นิสิต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sz w:val="28"/>
                <w:szCs w:val="28"/>
              </w:rPr>
              <w:t>- taxonomic revision of some sections / genera of Thai orchids</w:t>
            </w:r>
          </w:p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sz w:val="28"/>
                <w:szCs w:val="28"/>
              </w:rPr>
              <w:t>- molecular study of some orchids of Thailand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ตือนใจ โก้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485-6, 0 2218 54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nchai@sc.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เวศวิทยาและการอนุรักษ์</w:t>
            </w:r>
          </w:p>
        </w:tc>
      </w:tr>
      <w:tr>
        <w:trPr>
          <w:trHeight w:val="150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ยา เจนจิตติ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มหิดล ถนนพระราม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ขตราชเทวี กรุงเทพฯ </w:t>
            </w: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0152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tjj@mahidol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อนุรักษ์กล้วยไม้ไทย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ศึกษาทางอนุกรมวิธานของกล้วยไม้บางสกุล เช่น </w:t>
            </w:r>
            <w:r>
              <w:rPr>
                <w:i/>
                <w:iCs/>
                <w:sz w:val="28"/>
                <w:szCs w:val="28"/>
              </w:rPr>
              <w:t>Cleisostoma, Nervilia, Dendrob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าง </w:t>
            </w:r>
            <w:r>
              <w:rPr>
                <w:sz w:val="28"/>
                <w:szCs w:val="28"/>
              </w:rPr>
              <w:t>section (</w:t>
            </w:r>
            <w:r>
              <w:rPr>
                <w:sz w:val="28"/>
                <w:sz w:val="28"/>
                <w:szCs w:val="28"/>
              </w:rPr>
              <w:t>ร่วมกับ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ิรายุพิ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xonomy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 ธิพล เรืองอักษ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8/1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9 </w:t>
            </w:r>
            <w:r>
              <w:rPr>
                <w:sz w:val="28"/>
                <w:sz w:val="28"/>
                <w:szCs w:val="28"/>
              </w:rPr>
              <w:t>หมู่บ้าน 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ภาณุรังษี ซ</w:t>
            </w:r>
            <w:r>
              <w:rPr>
                <w:sz w:val="28"/>
                <w:szCs w:val="28"/>
              </w:rPr>
              <w:t xml:space="preserve">.3 </w:t>
            </w:r>
            <w:r>
              <w:rPr>
                <w:sz w:val="28"/>
                <w:sz w:val="28"/>
                <w:szCs w:val="28"/>
              </w:rPr>
              <w:t>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างกรว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ไทรน้อย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างกรวย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นนทบุรี </w:t>
            </w:r>
            <w:r>
              <w:rPr>
                <w:sz w:val="28"/>
                <w:szCs w:val="28"/>
              </w:rPr>
              <w:t>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422 16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ticbulbo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ลูกและศึกษาเกี่ยวกับกล้วยไม้ในสกุล </w:t>
            </w:r>
            <w:r>
              <w:rPr>
                <w:i/>
                <w:iCs/>
                <w:sz w:val="28"/>
                <w:szCs w:val="28"/>
              </w:rPr>
              <w:t>Bulbophyll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สกุลใกล้เคียง </w:t>
            </w:r>
            <w:r>
              <w:rPr>
                <w:i/>
                <w:iCs/>
                <w:sz w:val="28"/>
                <w:szCs w:val="28"/>
              </w:rPr>
              <w:t>(Cirrhopetalu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Trias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รวมถึงกล้วยไม้บางสกุลในกลุ่ม </w:t>
            </w:r>
            <w:r>
              <w:rPr>
                <w:sz w:val="28"/>
                <w:szCs w:val="28"/>
              </w:rPr>
              <w:t xml:space="preserve">Vandroid 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i/>
                <w:iCs/>
                <w:sz w:val="28"/>
                <w:szCs w:val="28"/>
              </w:rPr>
              <w:t>Cleisosto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i/>
                <w:iCs/>
                <w:sz w:val="28"/>
                <w:szCs w:val="28"/>
              </w:rPr>
              <w:t>Chilochis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ึกษากล้วยไม้ในสกุล </w:t>
            </w:r>
            <w:r>
              <w:rPr>
                <w:i/>
                <w:iCs/>
                <w:sz w:val="28"/>
                <w:szCs w:val="28"/>
              </w:rPr>
              <w:t>Bulbophyll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สกุลใกล้เคียงให้ละเอียดขึ้นโดยมีโอกาสออกไปศึกษาถึงสภาพแวดล้อมและที่อยู่อาศัยตามธรรมชาติ และมีโอกาสที่จะศึกษาไม้ในสกุลอื่นเพิ่มเติม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ธนุชา บุญจรั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เภสัชพฤกษศาสตร์ คณะเภสัชศาสตร์ มหาวิทยาลัยมหิดล ถนนพระราม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ขตราชเทวี กรุงเทพฯ </w:t>
            </w: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bj@mahidol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นฤมล กฤษณชาญ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ชีววิทยาป่าไม้ คณะวนศาสตร์ มหาวิทยาลัยเกษตรศาสตร์ จตุจักร กรุงเทพฯ </w:t>
            </w: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สิทธิ์ วังภคพัฒนวงศ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ชีววิทยา คณะวิทยาศาสตร์ มหาวิทยาลัยเชียงใหม่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5394 3346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 xml:space="preserve">1113 </w:t>
            </w:r>
            <w:r>
              <w:rPr>
                <w:sz w:val="28"/>
                <w:sz w:val="28"/>
                <w:szCs w:val="28"/>
              </w:rPr>
              <w:t xml:space="preserve">หรือ </w:t>
            </w:r>
            <w:r>
              <w:rPr>
                <w:sz w:val="28"/>
                <w:szCs w:val="28"/>
              </w:rPr>
              <w:t>0 1568 55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sit.w@chiangmai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เวศวิทยาของกล้วยไม้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 ปริญญนุช ดรุมา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50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nyanoot.k@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รศิลป์ ผลพันธ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ชีววิทยา คณะวิทยาศาสตร์ มหาวิทยาลัยสงขลานครินทร์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สงขลา </w:t>
            </w:r>
            <w:r>
              <w:rPr>
                <w:sz w:val="28"/>
                <w:szCs w:val="28"/>
              </w:rPr>
              <w:t>9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ornsil@ratree.ps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3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ัชรา ลิมปนะเว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485-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chra.l@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การเลี้ยงเนื้อเยื่อกล้วยไม้เพื่อการเรียนการสอนวิชาการเลี้ยงเนื้อเยื่อพืช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งานวิจัยเพื่อศึกษาผลของไคโตซานที่มีต่อการเจริญเติบโตและผลผลิตกล้วยไม้สกุล </w:t>
            </w:r>
            <w:r>
              <w:rPr>
                <w:i/>
                <w:iCs/>
                <w:sz w:val="28"/>
                <w:szCs w:val="28"/>
              </w:rPr>
              <w:t>Dendrobiu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่วมศึกษาวิจัยเพื่อพัฒนาวิธีการถ่ายยีนเข้าสู่กล้วยไม้โดยใช้ </w:t>
            </w:r>
            <w:r>
              <w:rPr>
                <w:i/>
                <w:iCs/>
                <w:sz w:val="28"/>
                <w:szCs w:val="28"/>
              </w:rPr>
              <w:t>Agrobacterium tumefacie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ัฒน ทวีโภ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สิ่งแวดล้อมและทรัพยากรศาสตร์ มหาวิทยาลัยมหิดล ศาลายา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นครปฐม </w:t>
            </w:r>
            <w:r>
              <w:rPr>
                <w:sz w:val="28"/>
                <w:szCs w:val="28"/>
              </w:rPr>
              <w:t>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ptv@mahidol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7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ีระวุฒิ วงศ์สวัสด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ชีววิทยา คณะวิทยาศาสตร์ มหาวิทยาลัยเชียงใหม่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5394 3346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211, 0 6911 33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boi002@chiangmai.ac.th, pheravut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lecular phylogeny of some orchid grou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ssue culture of some orchi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reeding in some orchid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ducement mutat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ene transfor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านพ แก้วกำเน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ตั้งศูนย์กล้วยไม้และไม้ดอกไม้ประดับมหาวิทยาลัยแม่โจ้ ภาควิชาพืชสวน คณะผลิตกรรมการเกษตร มหาวิทยาลัยแม่โจ้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ันทราย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 ยรรยง พันธุ์พฤ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/12 </w:t>
            </w:r>
            <w:r>
              <w:rPr>
                <w:sz w:val="28"/>
                <w:sz w:val="28"/>
                <w:szCs w:val="28"/>
              </w:rPr>
              <w:t>ซอยลาดพร้าว</w:t>
            </w:r>
            <w:r>
              <w:rPr>
                <w:sz w:val="28"/>
                <w:szCs w:val="28"/>
              </w:rPr>
              <w:t xml:space="preserve">35 </w:t>
            </w:r>
            <w:r>
              <w:rPr>
                <w:sz w:val="28"/>
                <w:sz w:val="28"/>
                <w:szCs w:val="28"/>
              </w:rPr>
              <w:t xml:space="preserve">แขวงลาดยาว เขตจตุจักร กรุงเทพฯ </w:t>
            </w: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18 8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yp01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วิทยานิพนธ์ การขยายพันธุ์ </w:t>
            </w:r>
            <w:r>
              <w:rPr>
                <w:i/>
                <w:iCs/>
                <w:sz w:val="28"/>
                <w:szCs w:val="28"/>
              </w:rPr>
              <w:t>Habenaria carnea</w:t>
            </w:r>
            <w:r>
              <w:rPr>
                <w:sz w:val="28"/>
                <w:szCs w:val="28"/>
              </w:rPr>
              <w:t xml:space="preserve"> N. Br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าะ ขยายพันธุ์กล้วยไม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รวบรวมพันธุ์</w:t>
            </w:r>
          </w:p>
        </w:tc>
      </w:tr>
      <w:tr>
        <w:trPr>
          <w:trHeight w:val="173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วิไลลักษณ์ ช่วงวิวัฒน์</w:t>
            </w:r>
          </w:p>
          <w:p>
            <w:pPr>
              <w:pStyle w:val="Normal"/>
              <w:rPr>
                <w:rFonts w:eastAsia="Browallia New"/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ครงการอนุรักษ์พันธุกรรมพืช อันเนื่องมาจากพระราชดำริฯ พระราชวังสวนจิตรลดา แขวงจิตรลดา เขตดุสิต กรุงเทพฯ </w:t>
            </w:r>
            <w:r>
              <w:rPr>
                <w:sz w:val="28"/>
                <w:szCs w:val="28"/>
              </w:rPr>
              <w:t>1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81 29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งานจัดเก็บข้อมูลพรรณไม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กำลังเรียนระบบฐานข้อมูลกล้วยไม้ป่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ล้วยไม้จากการขยายพันธุ์แล้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รียมระบบฐานข้อมูลและการเผยแพร่ข้อมู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ศศิวิมล แสวง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มหิดล ถนนพระรามที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ขตราชเทวี กรุงเทพฯ </w:t>
            </w: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01 52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ssg@mahidol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สมภาพวาดหมึ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ีน้ำของกล้วยไม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ักชวน แนะนำผู้สนใจการวาดภาพกล้วยไม้ เพื่อผลิตภาพและรวบรวมฝีมือคนไทยเป็นชุด เป็นเล่ม เท่าที่จะทำได้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ศิริกุล เ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อนุรักษ์พันธุกรรมพืช อันเนื่องมาจากพระราชดำริฯ พระราชวังสวนจิตรลดา แขวงจิตรลดา เขตดุสิต กรุงเทพ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82 06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gdib05@rspg.or.th, sirikool.k@student.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ำเกี่ยวกับการขยายพันธุ์โดยการเพาะเลี้ยงเนื้อเยื่อ โดยนำพันธุ์ที่ได้จากการสำรวจในพื้นที่ของโครงการฯ ในรูปแบบของต้นพันธุ์ ฝัก ทำการขยายพันธุ์เพื่อปลูกรักษาไว้ในพื้นที่ของโครงการฯ เช่น ภายในหน่วยเพาะชำที่สวนจิตรลดา ซึ่งจะทำทะเบียนพันธุ์ทุกต้นที่ได้นำออกจากห้อง </w:t>
            </w:r>
            <w:r>
              <w:rPr>
                <w:sz w:val="28"/>
                <w:szCs w:val="28"/>
              </w:rPr>
              <w:t xml:space="preserve">lab </w:t>
            </w:r>
            <w:r>
              <w:rPr>
                <w:sz w:val="28"/>
                <w:sz w:val="28"/>
                <w:szCs w:val="28"/>
              </w:rPr>
              <w:t xml:space="preserve">ไม้ป่า เช่น สิงโตสยาม สิงโตก้ามปูใหญ่ ม้าวิ่ง เอื้องดอกมะขาม ฯลฯ ปัญหาคือ การออกปลูกค่อนข้างลำบาก อัตราการตายสูง เพิ่งเริ่มทำได้ </w:t>
            </w:r>
            <w:r>
              <w:rPr>
                <w:sz w:val="28"/>
                <w:szCs w:val="28"/>
              </w:rPr>
              <w:t xml:space="preserve">2-3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ศึกษาเทคนิคการเก็บรักษาพันธุกรรมพืชฯ โดยวิธี </w:t>
            </w:r>
            <w:r>
              <w:rPr>
                <w:sz w:val="28"/>
                <w:szCs w:val="28"/>
              </w:rPr>
              <w:t>Cryopreservation</w:t>
            </w:r>
          </w:p>
        </w:tc>
      </w:tr>
      <w:tr>
        <w:trPr>
          <w:trHeight w:val="2989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มราน สุด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อพรรณไม้ กรมอุทยานแห่งชาติ สัตว์ป่า และพันธุ์พืช พหลโยธิน จตุจักร กรุงเทพฯ </w:t>
            </w:r>
            <w:r>
              <w:rPr>
                <w:sz w:val="28"/>
                <w:szCs w:val="28"/>
              </w:rPr>
              <w:t xml:space="preserve">10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2561 4292-3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9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uddee@dnp.go.th, somrans@hotmail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ศึกษากล้วยไม้ที่อุทยานแห่งชาติป่าหินงาม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ชัยภูม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ตรวจสอบชนิดและให้ข้อมูลเกี่ยวกับกล้วยไม้แก่เจ้าหน้าที่กรมป่าไม้ กรมอุทยานแห่งชาติ สัตว์ป่าและพันธุ์พืช นิสิต นักศึกษา นักวิจัยและประชาชนทั่วไ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ทำวิจัย </w:t>
            </w:r>
            <w:r>
              <w:rPr>
                <w:sz w:val="28"/>
                <w:szCs w:val="28"/>
              </w:rPr>
              <w:t xml:space="preserve">subfamily Vanilloideae </w:t>
            </w:r>
            <w:r>
              <w:rPr>
                <w:sz w:val="28"/>
                <w:sz w:val="28"/>
                <w:szCs w:val="28"/>
              </w:rPr>
              <w:t>สำหรับโครงการพรรณพฤกษชาติประเทศ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เกี่ยวกับการอนุรักษ์ ตรวจสอบชนิดที่มีความสวยงามและมีศักยภาพในการนำมาขยายพันธุ์เพื่อการค้า นำต้นมอบให้ผู้เชี่ยวชาญด้านเลี้ยงเนื้อเยื่อขยายพันธุ์และนำกลับคืนสู่ธรรมชาต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ทำวิจัยด้านอนุกรมวิธานของกล้วยไม้ในกลุ่มอื่นๆ ต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ร้อยนภา ญาณวัฒ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503, 0 1636 79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oynapay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ทยานิพนธ์ 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อก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การตรวจตามและการบังคับการออกดอกของกล้วยไม้ตัดดอกสกุลหวา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รีรวิทยาการออกดอกของกล้วยไม้ป่า</w:t>
            </w:r>
          </w:p>
        </w:tc>
      </w:tr>
      <w:tr>
        <w:trPr>
          <w:trHeight w:val="1788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รัญญา วัชโรท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เกษตรศาสตร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11702510, 0 2940 5626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cisyv@k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กำลังดำเนินการเป็นการศึกษาพรรณกล้วยไม้ป่าที่มีการนำมาจำหน่ายในตลาดนัดสวนจตุจักร เพื่อหาแนวทางในการนำมาขยายพันธุ์ และนำกลับสู่ธรรมชาติต่อไ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รุป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เป็นงานทางด้านอนุกรมวิธา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รวบรวมข้อมูลพรรณกล้วยไม้ป่าในแหล่งต่างๆ ที่จะมีการศึกษาพรรณไม้ชนิดอื่นๆ ด้วย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รุป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งานทางด้านอนุกรมวิธานและนิเวศวิทยา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 สลิล สิทธิสัจจธ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ชีววิทยาป่าไม้ คณะวนศาสตร์ มหาวิทยาลัยเกษตรศาสตร์ จตุจักร กรุงเทพฯ </w:t>
            </w:r>
            <w:r>
              <w:rPr>
                <w:sz w:val="28"/>
                <w:szCs w:val="28"/>
              </w:rPr>
              <w:t>1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lmon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 สหัช จันทนาอรพิ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4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hut.c@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ลากหลายของกล้วยไม้อุทยานแห่งชาติน้ำตกห้วยยาง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ระจวบคีรีขันธ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 สันติ วัฒฐาน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นพฤกษศาสตร์สมเด็จพระนางเจ้าสิริกิติ์ ตู้ ปณ</w:t>
            </w:r>
            <w:r>
              <w:rPr>
                <w:sz w:val="28"/>
                <w:szCs w:val="28"/>
              </w:rPr>
              <w:t xml:space="preserve">. 7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ม่ริม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_watthana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ำลังศึกษาปริญญาเอกเรื่อง </w:t>
            </w:r>
            <w:r>
              <w:rPr>
                <w:sz w:val="28"/>
                <w:szCs w:val="28"/>
              </w:rPr>
              <w:t xml:space="preserve">Ecology and Systematics of the genus </w:t>
            </w:r>
            <w:r>
              <w:rPr>
                <w:i/>
                <w:iCs/>
                <w:sz w:val="28"/>
                <w:szCs w:val="28"/>
              </w:rPr>
              <w:t>Pomatocalp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chid biology and conservation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าโรจน์ ประเสริฐศิริวัฒ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พืชศาสตร์ สถาบันเทคโนโลยีราชมงคลวิทยาเขตจันทบุรี 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ลวง กิ่งอำเภอเขาคิชกูฏ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930 7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prasert1985@hotmail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งานเพาะเลี้ยงเนื้อเยื่อ งานผลิตต้นกล้าเพื่อการอนุรักษ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หลืองจันทบูรเป็นส่วนใหญ่ เพชรหึง กุหลาบกระเป๋าปิด หวายแดง เขาแกะ เขากวางอ่อน เอื้องดอกมะเขื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8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สาวิตรี สระศรีรัต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นพฤกษศาสตร์สมเด็จพระนางเจ้าสิริกิติ์ ตู้ ปณ</w:t>
            </w:r>
            <w:r>
              <w:rPr>
                <w:sz w:val="28"/>
                <w:szCs w:val="28"/>
              </w:rPr>
              <w:t xml:space="preserve">. 7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ม่ริม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5329 8171-5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3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itree_qsbg@yahoo.co.u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สำรวจเก็บตัวอย่าง ร่วมกับทีมนักพฤกษศาสตร์ขององค์การสนพฤกษศาสตร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โครงการวิจัยการศึกษาความหลากหลายทางพันธุกรรมของนางอั้ว </w:t>
            </w:r>
            <w:r>
              <w:rPr>
                <w:i/>
                <w:iCs/>
                <w:sz w:val="28"/>
                <w:szCs w:val="28"/>
              </w:rPr>
              <w:t>(Pecteilis susannae</w:t>
            </w:r>
            <w:r>
              <w:rPr>
                <w:sz w:val="28"/>
                <w:szCs w:val="28"/>
              </w:rPr>
              <w:t xml:space="preserve"> Rafin.) </w:t>
            </w:r>
            <w:r>
              <w:rPr>
                <w:sz w:val="28"/>
                <w:sz w:val="28"/>
                <w:szCs w:val="28"/>
              </w:rPr>
              <w:t xml:space="preserve">ทางภาคเหนือของประเทศไทยโดยใช้เทคนิค </w:t>
            </w:r>
            <w:r>
              <w:rPr>
                <w:sz w:val="28"/>
                <w:szCs w:val="28"/>
              </w:rPr>
              <w:t xml:space="preserve">RAP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การอนุรักษ์กล้วยไม้ไทย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การศึกษาทางพันธุศาสตร์ของกล้วยไม้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การอนุรักษ์กล้วยไม้ไทย และ </w:t>
            </w:r>
            <w:r>
              <w:rPr>
                <w:sz w:val="28"/>
                <w:szCs w:val="28"/>
              </w:rPr>
              <w:t>reintroduction progr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สุชาดา วงศ์ภา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50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da_bcu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ร่วมสำรวจศึกษากล้วยไม้ในถิ่นอาศัยธรรมชาติกับคณาจารย์ในหน่วยปฏิบัติการวิจัยพรรณไม้ประเทศไทย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ถ่ายภาพกล้วยไม้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ทำโปสเตอร์และ </w:t>
            </w:r>
            <w:r>
              <w:rPr>
                <w:sz w:val="28"/>
                <w:szCs w:val="28"/>
              </w:rPr>
              <w:t xml:space="preserve">presentation </w:t>
            </w:r>
            <w:r>
              <w:rPr>
                <w:sz w:val="28"/>
                <w:sz w:val="28"/>
                <w:szCs w:val="28"/>
              </w:rPr>
              <w:t>เสนอข้อมูลและผลงานวิจัยเกี่ยวกับความหลากหลายของพรรณไม้และกล้วยไม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สนใจการจัดทำ รวบรวม และเผยแพร่ข้อมูล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ฐานข้อมูล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เกี่ยวกับกล้วยไม้ไทย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อนาคตจะมีการจัดทำ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ับปรุงและแก้ไข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ฐานข้อมูลกล้วยไม้ไทย ซึ่งเดิมจัดทำไว้แล้วโดยคณาจารย์จากพิพิธภัณฑ์พืช 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สิน สุวตะพันธุ์ ให้มีรูปแบบ การเผยแพร่ และการสืบค้นที่ทันสมัยขึ้น</w:t>
            </w:r>
          </w:p>
        </w:tc>
      </w:tr>
      <w:tr>
        <w:trPr>
          <w:trHeight w:val="207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ุญาณี เวสสบุ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นพฤกษศาสตร์สมเด็จพระนางเจ้าสิริกิติ์ ตู้ ปณ</w:t>
            </w:r>
            <w:r>
              <w:rPr>
                <w:sz w:val="28"/>
                <w:szCs w:val="28"/>
              </w:rPr>
              <w:t xml:space="preserve">. 7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ม่ริม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326 83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sabutr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 xml:space="preserve">อนุรักษ์พันธุกรรมกล้วยไม้ไทย </w:t>
            </w:r>
            <w:r>
              <w:rPr>
                <w:sz w:val="28"/>
                <w:szCs w:val="28"/>
              </w:rPr>
              <w:t xml:space="preserve">(general aspects) </w:t>
            </w:r>
            <w:r>
              <w:rPr>
                <w:sz w:val="28"/>
                <w:sz w:val="28"/>
                <w:szCs w:val="28"/>
              </w:rPr>
              <w:t xml:space="preserve">ส่วนใหญ่ของภาคเหนื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living collection ~400 speci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in vitro collection ~100 speci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reintroduction to original habitats (</w:t>
            </w:r>
            <w:r>
              <w:rPr>
                <w:sz w:val="28"/>
                <w:sz w:val="28"/>
                <w:szCs w:val="28"/>
              </w:rPr>
              <w:t xml:space="preserve">แจ้ง </w:t>
            </w:r>
            <w:r>
              <w:rPr>
                <w:sz w:val="28"/>
                <w:szCs w:val="28"/>
              </w:rPr>
              <w:t xml:space="preserve">list </w:t>
            </w:r>
            <w:r>
              <w:rPr>
                <w:sz w:val="28"/>
                <w:sz w:val="28"/>
                <w:szCs w:val="28"/>
              </w:rPr>
              <w:t>ให้ภายหลั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identify potential genes f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fragran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resistant traits (to diseases etc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ับปรุงพันธุ์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สุรางค์รัตน์ อินทมุสิ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นพฤกษศาสตร์สมเด็จพระนางเจ้าสิริกิติ์ ตู้ ปณ</w:t>
            </w:r>
            <w:r>
              <w:rPr>
                <w:sz w:val="28"/>
                <w:szCs w:val="28"/>
              </w:rPr>
              <w:t xml:space="preserve">. 7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ม่ริม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sz w:val="28"/>
                <w:szCs w:val="28"/>
              </w:rPr>
              <w:t>5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ุรียา ตันติวิวัฒ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เกษตรศาสตร์ จตุจักร กรุงเทพฯ </w:t>
            </w: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2940 5626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scisyt@k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เพาะเลี้ยงเนื้อเยื่อเอื้องปากนกแก้ว </w:t>
            </w:r>
            <w:r>
              <w:rPr>
                <w:i/>
                <w:iCs/>
                <w:sz w:val="28"/>
                <w:szCs w:val="28"/>
              </w:rPr>
              <w:t>Dendrobium cruentum</w:t>
            </w:r>
            <w:r>
              <w:rPr>
                <w:sz w:val="28"/>
                <w:szCs w:val="28"/>
              </w:rPr>
              <w:t xml:space="preserve"> Rchb.f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พาะเลี้ยงเนื้อเยื่อเอื้องเงิน</w:t>
            </w:r>
            <w:r>
              <w:rPr>
                <w:sz w:val="28"/>
                <w:szCs w:val="28"/>
              </w:rPr>
              <w:t xml:space="preserve">... </w:t>
            </w:r>
            <w:r>
              <w:rPr>
                <w:i/>
                <w:iCs/>
                <w:sz w:val="28"/>
                <w:szCs w:val="28"/>
              </w:rPr>
              <w:t>Dendrobium formosum</w:t>
            </w:r>
            <w:r>
              <w:rPr>
                <w:sz w:val="28"/>
                <w:szCs w:val="28"/>
              </w:rPr>
              <w:t xml:space="preserve"> Roxb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เพาะเลี้ยงเนื้อเยื่อกล้วยไม้ดินบางชนิดของประเทศไทย เช่น กล้วยไม้สกุลรองเท้านารี </w:t>
            </w:r>
            <w:r>
              <w:rPr>
                <w:i/>
                <w:iCs/>
                <w:sz w:val="28"/>
                <w:szCs w:val="28"/>
              </w:rPr>
              <w:t>(Paphiopedilum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ทั้งด้านอนุรักษ์ ขยายพันธุ์ และผลิตเมล็ดเทียม รวมทั้ง </w:t>
            </w:r>
            <w:r>
              <w:rPr>
                <w:sz w:val="28"/>
                <w:szCs w:val="28"/>
              </w:rPr>
              <w:t xml:space="preserve">Cryopreservation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นิสิตปริญญาเอก สำรวจรวบรวมกล้วยไม้สกุลรองเท้านารีบริเวณพื้นที่รอยต่อ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จังหวัดภาคตะวันออก ขยายพันธุ์ และผลิตเมล็ดเทีย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ริ่ม 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47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 สุวิทย์ ไทยนุก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วนรวมพันธุ์ไม้ป่า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พรรษา มหาราชินี สุไหง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ปาดี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ราธิวา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ย หัสชัย บุญเน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/338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 xml:space="preserve">.7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าดสวาย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ลำลูกกา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ปทุมธานี </w:t>
            </w:r>
            <w:r>
              <w:rPr>
                <w:sz w:val="28"/>
                <w:szCs w:val="28"/>
              </w:rPr>
              <w:t>1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82 68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chai@hotmail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 xml:space="preserve">ถ่ายภาพกล้วยไม้ป่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ขียนและให้รายละเอียดเกี่ยวกับกล้วยไม้ในนิตยสารต่างๆ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บฉันท์ ไทย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50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กรมวิธานกล้วยไม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อภิรดา สถาปัตยาน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/119 </w:t>
            </w:r>
            <w:r>
              <w:rPr>
                <w:sz w:val="28"/>
                <w:sz w:val="28"/>
                <w:szCs w:val="28"/>
              </w:rPr>
              <w:t>ซอยเรวดี 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ลาดขวัญ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มือง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27 3660, 0 9204 85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o22nd@yahoo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ึกษาทบทวนกล้วยไม้บางสกุลในประเทศไท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ทยานิพนธ์ 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อ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 อมรรัตน์ บัวคล้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218 55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nrat.b@student.chula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ึกษาความหลากหลายของกล้วยไม้ในพื้นที่เขาเขียว อุทยานแห่งชาติเขาใหญ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ทยานิพนธ์ 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ท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33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ร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ัจฉรา ธรรมถาว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ชีววิทยา คณะวิทยาศาสตร์ มหาวิทยาลัยขอนแก่น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ขอนแก่น </w:t>
            </w:r>
            <w:r>
              <w:rPr>
                <w:sz w:val="28"/>
                <w:szCs w:val="28"/>
              </w:rPr>
              <w:t>4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324 15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ara@kku.ac.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ด้านกายวิภาคศาสตร์เปรียบเทียบใ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 xml:space="preserve">กล้วยไม้ดินที่ภูเรือ โดยมีนักศึกษาปริญญาโท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น พร้อมทั้งศึกษาชีววิทยาการสืบพันธุ์ </w:t>
            </w:r>
            <w:r>
              <w:rPr>
                <w:sz w:val="28"/>
                <w:szCs w:val="28"/>
              </w:rPr>
              <w:t xml:space="preserve">1-2 </w:t>
            </w:r>
            <w:r>
              <w:rPr>
                <w:sz w:val="28"/>
                <w:sz w:val="28"/>
                <w:szCs w:val="28"/>
              </w:rPr>
              <w:t>ชนิด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 xml:space="preserve">กลุ่ม </w:t>
            </w:r>
            <w:r>
              <w:rPr>
                <w:sz w:val="28"/>
                <w:szCs w:val="28"/>
              </w:rPr>
              <w:t>Habenariina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ด้านเพาะเลี้ยง โดยผสมพันธุ์กล้วยไม้เอง เพาะเลี้ยง และนำออกขายที่อุทยานเกษตรของมหาวิทยาลัย มีวัตถุประสงค์เพื่อลดการนำกล้วยไม้ออกจากป่า ให้นักศึกษามีงานทำ และหารายได้เข้าศูนย์วิจัยอนุกรมวิธานประยุกต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ุดม นวพานิช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วิชาชีววิทยา คณะวิทยาศาสตร์ มหาวิทยาลัยรามคำแห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19 43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อนุรักษ์กล้วยไม้ป่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็บรวบรวมพันธุ์ ขยายพันธุ์ และอนุรักษ์พันธุ์กล้วยไม้ป่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ชมรมกล้วยไม้จันทบุรี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80"/>
        <w:gridCol w:w="1440"/>
        <w:gridCol w:w="2304"/>
        <w:gridCol w:w="3168"/>
        <w:gridCol w:w="3168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อยู่ติดต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ที่ทำอยู่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านในอนาคต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ลอ ดวงดาร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ณะเทคโนโลยีการเกษตร สถาบันราชภัฏรำไพพรรณี อ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มือง 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ั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0 9831 8291, 0 3931 3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ลูกเลี้ยงกล้วยไม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ศึกษาการเพาะการขยายพันธุ์กล้วยไม้พื้นเมือง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บุรี ชาญพ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0 9044 62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พอจะเลี้ยงกล้วยไม้ไทยอยู่บ้างเล็กน้อย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ูกเลี้ยงกล้วยไม้ไทยพื้นเมือง พันธุ์แท้อื่นๆ ของไทย และลูกผสมกล้วยไม้ไทย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นายมาโนชญ์ กูลพฤกษ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ถาบันเทคโนโลยีราชมงคล วิทยาเขตจันทบุรี ต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ลวง กิ่ง อ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ขาคิชกูฏ 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ันทบุร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2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 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0 1982 80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3" w:hanging="10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3" w:hanging="10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ส่งเสริมการเจริญเติบโตของกล้าเหลืองจันทบูรในขวดเพาะเลี้ยงเนื้อเยื่อ</w:t>
            </w:r>
          </w:p>
          <w:p>
            <w:pPr>
              <w:pStyle w:val="NormalWeb"/>
              <w:spacing w:before="0" w:after="0"/>
              <w:ind w:left="53" w:hanging="10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ส่งเสริมการเจริญเติบโตของกล้าเหลืองจันทบูรภายหลังจากการเพาะเลี้ยงเนื้อเยื่อ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3" w:hanging="107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นใจ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วบรวมหรือศึกษาเกี่ยวกับกล้วยไม้พื้นเมืองภาคตะวันออก</w:t>
            </w:r>
          </w:p>
        </w:tc>
      </w:tr>
      <w:tr>
        <w:trPr>
          <w:trHeight w:val="2037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วงคต ประสงค์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/2 </w:t>
            </w:r>
            <w:r>
              <w:rPr>
                <w:sz w:val="28"/>
                <w:sz w:val="28"/>
                <w:szCs w:val="28"/>
              </w:rPr>
              <w:t xml:space="preserve">หมู่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โตนด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ายายอาม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15 47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การชมรมกล้วยไม้เมืองจันท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ยายพันธุ์กล้วยไม้ไทยพันธ์แท้ โดยเฉพาะเหลืองจันท์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สาว</w:t>
            </w:r>
            <w:r>
              <w:rPr>
                <w:sz w:val="28"/>
                <w:sz w:val="28"/>
                <w:szCs w:val="28"/>
              </w:rPr>
              <w:t>วสีพร สาริกะภู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 xml:space="preserve">ซอย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ถนนชวนะอุทิศ 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ังใหม่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มือง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903 60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เพาะกล้วยไม้ไทย ปล่อยเข้าป่าทดแทนและเสริมธรรมชาติ ได้แก่ เหลืองจันทบูร หวายแดงจันทบูร กุหลาบกระเป๋าเปิด เขาแกะ และไม้พันธุ์แท้อื่น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มาชิกชมรมกล้วยไม้จันทบุร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อนุรักษ์พันธุ์ไม้ไทยแท้ปล่อยเข้าป่าตามภูมิภาคของไม้จันทบุร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115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 w:val="24"/>
        <w:szCs w:val="24"/>
      </w:rPr>
      <w:t>เอกสารสำหรับเผยแพร่ทางเครือข่ายอินเทอร์เนท</w:t>
    </w:r>
    <w:r>
      <w:rPr>
        <w:rFonts w:eastAsia="Browallia New" w:cs="Browallia New"/>
        <w:sz w:val="24"/>
        <w:sz w:val="24"/>
        <w:szCs w:val="24"/>
      </w:rPr>
      <w:t xml:space="preserve"> </w:t>
    </w:r>
    <w:r>
      <w:rPr>
        <w:sz w:val="24"/>
        <w:szCs w:val="24"/>
      </w:rPr>
      <w:t>http://mail2.sc.chula.ac.th/~thaipl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8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4:11:00Z</dcterms:created>
  <dc:creator>Thaweesakdi</dc:creator>
  <dc:description/>
  <dc:language>en-US</dc:language>
  <cp:lastModifiedBy>Thaweesakdi</cp:lastModifiedBy>
  <cp:lastPrinted>2004-10-30T20:48:00Z</cp:lastPrinted>
  <dcterms:modified xsi:type="dcterms:W3CDTF">2004-10-31T15:16:00Z</dcterms:modified>
  <cp:revision>4</cp:revision>
  <dc:subject/>
  <dc:title> </dc:title>
</cp:coreProperties>
</file>