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ชื่อผู้เข้าร่วมประชุมจัดตั้งเครือข่ายกล้วยไม้ไทย</w:t>
      </w:r>
    </w:p>
    <w:p>
      <w:pPr>
        <w:pStyle w:val="Normal"/>
        <w:spacing w:before="0" w:after="120"/>
        <w:jc w:val="center"/>
        <w:rPr/>
      </w:pP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 xml:space="preserve">24 </w:t>
      </w:r>
      <w:r>
        <w:rPr/>
        <w:t>มีนาคม</w:t>
      </w:r>
      <w:r>
        <w:rPr>
          <w:rFonts w:cs="Times New Roman"/>
        </w:rPr>
        <w:t xml:space="preserve"> </w:t>
      </w:r>
      <w:r>
        <w:rPr/>
        <w:t xml:space="preserve">2547 </w:t>
      </w:r>
      <w:r>
        <w:rPr/>
        <w:t>ณ</w:t>
      </w:r>
      <w:r>
        <w:rPr>
          <w:rFonts w:cs="Times New Roman"/>
        </w:rPr>
        <w:t xml:space="preserve"> </w:t>
      </w:r>
      <w:r>
        <w:rPr/>
        <w:t>ห้องประชุม</w:t>
      </w:r>
      <w:r>
        <w:rPr>
          <w:rFonts w:cs="Times New Roman"/>
        </w:rPr>
        <w:t xml:space="preserve"> </w:t>
      </w:r>
      <w:r>
        <w:rPr/>
        <w:t xml:space="preserve">103 </w:t>
      </w:r>
      <w:r>
        <w:rPr/>
        <w:t>อาคารแถบ</w:t>
      </w:r>
      <w:r>
        <w:rPr>
          <w:rFonts w:cs="Times New Roman"/>
        </w:rPr>
        <w:t xml:space="preserve"> </w:t>
      </w:r>
      <w:r>
        <w:rPr/>
        <w:t>นีละนิธิ</w:t>
      </w:r>
      <w:r>
        <w:rPr>
          <w:rFonts w:cs="Times New Roman"/>
        </w:rPr>
        <w:t xml:space="preserve"> </w:t>
      </w:r>
      <w:r>
        <w:rPr/>
        <w:t>คณะวิทยาศาสตร์</w:t>
      </w:r>
      <w:r>
        <w:rPr>
          <w:rFonts w:cs="Times New Roman"/>
        </w:rPr>
        <w:t xml:space="preserve"> </w:t>
      </w:r>
      <w:r>
        <w:rPr/>
        <w:t>จุฬาลงกรณ์มหาวิทยาลัย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92"/>
        <w:gridCol w:w="2592"/>
        <w:gridCol w:w="1440"/>
        <w:gridCol w:w="1728"/>
        <w:gridCol w:w="3456"/>
        <w:gridCol w:w="3456"/>
      </w:tblGrid>
      <w:tr>
        <w:trPr>
          <w:tblHeader w:val="true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/>
                <w:b/>
                <w:b/>
                <w:bCs/>
                <w:sz w:val="28"/>
                <w:sz w:val="28"/>
                <w:szCs w:val="28"/>
              </w:rPr>
              <w:t>ชื่อไท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/>
                <w:b/>
                <w:b/>
                <w:bCs/>
                <w:sz w:val="28"/>
                <w:sz w:val="28"/>
                <w:szCs w:val="28"/>
              </w:rPr>
              <w:t>ที่อยู่ติดต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/>
                <w:b/>
                <w:b/>
                <w:bCs/>
                <w:sz w:val="28"/>
                <w:sz w:val="28"/>
                <w:szCs w:val="28"/>
              </w:rPr>
              <w:t>งานที่ทำอยู่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/>
                <w:b/>
                <w:b/>
                <w:bCs/>
                <w:sz w:val="28"/>
                <w:sz w:val="28"/>
                <w:szCs w:val="28"/>
              </w:rPr>
              <w:t>งานในอนาคต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r. Henrik Pederse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Botanical Museum and Library 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University of Copenhagen 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Gothersgade 130 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DK-1123 Copenhagen K </w:t>
            </w:r>
          </w:p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e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nrikp@bot.ku.d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ผู้ประสานงานการจัดทำวงศ์กล้วยไม้ สำหรับพรรณพฤกษชาติประเทศไท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lora of Thailand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กนิษฐา คำป้อ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6325 08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oulet_siam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เป็นงานอดิเรก ท่องเที่ยวในแหล่งธรรมชาติ บันทึกภาพกล้วยไม้ในพื้นที่ธรรมชาต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ยากจะเพาะพันธุ์กล้วยไม้ป่า เพื่อนำคืนกลับสู่ธรรมชาติตามสภาพของพื้นที่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ิติเชษฐ์ ศรีดิษ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ชีววิทยา คณะวิทยาศาสตร์ มหาวิทยาลัยสงขลานครินทร์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หาดใหญ่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งขล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9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7428 85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skiticha@ratree.psu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erbarium collection, living collecti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ศึกษาทบทวนบางสกุลให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>Flora of Thailand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ขนิษฐา ดวงสงค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โครงการจัดตั้งศูนย์กล้วยไม้และไม้ดอกไม้ประดับมหาวิทยาลัยแม่โจ้ ภาควิชาพืชสวน คณะผลิตกรรมการเกษตร มหาวิทยาลัยแม่โจ้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ันทราย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0 5387 3065, 0 1366 84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hanitta@mju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โครงการคืนชีวิตกล้วยไม้ไทยสู่ไพรพฤกษ์ อันเนื่องมาจากพระราชดำร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ป็นงานรวบรวมพันธุ์และงานผลิตฝักสำหรับการขยายพันธุ์ โดยการเพาะเมล็ด งานอนุบาลต้นอ่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่วนที่ทำคือ สำรวจนิเวศวิทยา รวบรวมพันธุ์ ขยายพันธุ์ งานอนุบาล และงานคืนสู่ป่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โครงการสวนพฤกษศาสตร์กล้วยไม้ ร้อยปีสมเด็จย่า กำลังดำเนินการอยู่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งานวิจัยกล้วยไม้เอื้องแซะหอม เพื่อสะกัดกลิ่นหอ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โครงการสวนพฤกษศาสตร์กล้วยไม้ ร้อยปีสมเด็จย่า โดยรวบรวมพันธุ์กล้วยไม้ไทยพันธุ์แท้ และลูกผสม เพื่อเป็นแหล่งความรู้เรื่องกล้วยไม้ภาคเหนือ </w:t>
            </w:r>
          </w:p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โครงการฝึกอบรมชุมชนที่สนใจปลูกกล้วยไม้ เพื่อจัดทำ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หมู่บ้านกล้วยไม้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"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ครรชิต ธรรมศิร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มหิดล ถนนพระราม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ขตพญาไท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01 5232, 0 9132 7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cktr@mahidol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การปรับปรุงพันธุ์กล้วยไม้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เก็บรักษาพันธุ์กล้วยไม้ไทยในสภาพ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iving collection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ละในไนโตรเจนเหล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การอนุรักษ์พันธุ์และขยายพันธุ์กล้วยไม้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การเก็บรักษาเชื้อพันธ์กล้วยไม้ไทยในไนโตรเจนเหลว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การปรับปรุงพันธุ์กล้วยไม้โดยใช้กล้วยไม้ไทย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จรัสศรี กาญจนโอฬารศิร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ักท่องเที่ย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จันทรารักษ์ โตวรานนท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สำนักวิชาวิทยาศาสตร์ มหาวิทยาลัยแม่ฟ้าหลวง ถ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พหลโยธิน 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ท่าสุด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มือง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ร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57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5391 67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Jantrararuk@mfu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ความหลากหลายทางชีวภาพและนิเวศวิทยาของกล้วยไม้ป่าในดอยผ้าห่มปก อุทยานแห่งชาติแม่ฝาง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ใหม่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ส้นทางศึกษาธรรมชาติภายในมหาวิทยาลัย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ม่ฟ้าหลวง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จิตราพรรณ พิลึ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ืชสวน คณะเกษตร มหาวิทยาลัยเกษตรศาสตร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 2579 0308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116, 0 9130 11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piluek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ศึกษาการเพาะเมล็ดและปลูกเลี้ยงต้นกล้ากล้วยไม้ป่า เช่น ลิ้นมังกร นางอั้วสาคริก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Eulophia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ล้วยไม้สกุลหวายชนิดต่างๆ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ทำโครงการอนุรักษ์พันธ์กล้วยไม้ป่าเพื่อการท่องเที่ยวเชิงอนุรักษ์ที่จังหวัดแม่ฮ่องสอ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การอนุรักษ์พันธ์กล้วยไม้ป่าโดยการเพาะเมล็ดและปลูกเลี้ยงต้นกล้า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จิรายุพิน จันทรประสงค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13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ซอยอุเท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หมู่บ้านศรีนครพัฒน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ถนนนวมินท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ซอ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4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คลองกุ่ม บึงกุ่ม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374 15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kesya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ตรวจชื่อกล้วยไม้ทั่วไ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ยังว่างอยู่ค่ะ ยินดีที่จะช่วยหากช่วยได้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 ฉัตรชัย เงินแสงสรว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เกษตรศาสตร์ แขวงลาดยาว เขตจตุจักร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940 56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sciccn@ku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นใจงานด้านอนุกรมวิธานพืช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ล้วยไม้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บางสกุล โดยเฉพาะกล้วยไม้ดิน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ชลิต พงศ์ศุภสมิทธิ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โครงการจัดตั้งศูนย์กล้วยไม้และไม้ดอกไม้ประดับมหาวิทยาลัยแม่โจ้ ภาควิชาพืชสวน คณะผลิตกรรมการเกษตร มหาวิทยาลัยแม่โจ้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ันทราย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5387 3378-9, 0 6189 25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ก็บรวบรวมพันธุ์รองเท้านารีและกล้วยไม้ไทยพันธุ์ต่างๆ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อนวิชากล้วยไม้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รับนักศึกษาทำปัญหาพิเศษเกี่ยวกับกล้วยไม้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ขยายพันธุ์รองเท้านารี โดยการทำ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mbryo culture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tissue culture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ล้วยไม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ำลังจะเปิดสอนวิชาการปลูกเลี้ยงกล้วยไม้สกุลรองเท้านาร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ปริญญาโท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งานวิจัยเกี่ยวกับกล้วยไม้สกุล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halaenopsi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ชุมพล วาส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จุฬาลงกรณ์มหาวิทยาลัย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ถ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พญาไท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ollination biology of orchids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ต่อศักดิ์ สีลานันท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sak.S@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สำรวจความหลากหลายของกล้วยไม้บริเวณเขาเขียว อุทยานแห่งชาติเขาใหญ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วิทยานิพนธ์นิสิต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โ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cs="Browallia New" w:ascii="Browallia New" w:hAnsi="Browallia New"/>
                <w:sz w:val="28"/>
                <w:szCs w:val="28"/>
              </w:rPr>
              <w:t>taxonomic revision of some sections / genera of Thai orchids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molecular study of some orchids of Thailand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ตือนใจ โก้สกุ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485-6, 0 2218 54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uenchai@sc.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ิเวศวิทยาและการอนุรักษ์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ทยา เจนจิตติกุ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มหิดล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015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ctjj@mahidol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อนุรักษ์กล้วยไม้ไทย การศึกษาทางอนุกรมวิธานของกล้วยไม้บางสกุล เช่น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Cleisostoma, Nervilia, Dendrobi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บา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section 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ร่วมกับ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จิรายุพิ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axonomy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ทวีศักดิ์ บุญเกิ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haweesakdi.B@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ธิพล เรืองอักษ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28/1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9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หมู่บ้าน 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ภาณุรังษี ซ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3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ถ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บางกรว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ไทรน้อย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บางกรวย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นนทบุร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1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422 16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xoticbulbo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ปลูกและศึกษาเกี่ยวกับกล้วยไม้ในสกุล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Bulbophyll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และสกุลใกล้เคียง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(Cirrhopetal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Tria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รวมถึงกล้วยไม้บางสกุล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Vandroid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่น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Cleisostoma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Chilochi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ศึกษากล้วยไม้ในสกุล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Bulbophyll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ละสกุลใกล้เคียงให้ละเอียดขึ้นโดยมีโอกาสออกไปศึกษาถึงสภาพแวดล้อมและที่อยู่อาศัยตามธรรมชาติ และมีโอกาสที่จะศึกษาไม้ในสกุลอื่นเพิ่มเติม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นันทนา อังกินันท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4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บุศบรรณ ณ สงขล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ปริญญนุช ดรุมา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arinyanoot.K@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ปวีณา ไตรเพิ่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aweena2411@hotmail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พัชรา ลิมปนะเวช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485-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Patchra.L@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เลี้ยงเนื้อเยื่อกล้วยไม้เพื่อการเรียนการสอนวิชาการเลี้ยงเนื้อเยื่อพืช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งานวิจัยเพื่อศึกษาผลของไคโตซานที่มีต่อการเจริญเติบโตและผลผลิตกล้วยไม้สกุล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Dendrobi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ร่วมศึกษาวิจัยเพื่อพัฒนาวิธีการถ่ายยีนเข้าสู่กล้วยไม้โดยใช้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Agrobacterium tumefacien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มานิต คิดอยู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ยรรยง พันธุ์พฤกษ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2/12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ซอยลาดพร้าว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5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แขวงลาดยาว เขตจตุจักร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1618 8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yyp01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วิทยานิพนธ์ ก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าร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ขยายพันธุ์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Habenaria carnea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N. Br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เพาะ ขยายพันธุ์กล้วยไม้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,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รวบรวมพันธุ์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รสริน พลวัฒ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ossarin.P@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วสินี ไขว้พันธุ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วิไลลักษณ์ ช่วงวิวัฒ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โครงการอนุรักษ์พันธุกรรมพืช อันเนื่องมาจากพระราชดำริฯ พระราชวังสวนจิตรลดา แขวงจิตรลดา เขตดุสิต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81 29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งานจัดเก็บข้อมูลพรรณไม้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ำลังเรียนระบบฐานข้อมูลกล้วยไม้ป่า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ล้วยไม้จากการขยายพันธุ์แล้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เตรียมระบบฐานข้อมูลและการเผยแพร่ข้อมู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ศศิวิมล แสวงผ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มหิดล ถนนพระราม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ขตพญาไท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01 52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cssg@mahidol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สะสมภาพวาดหมึ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ีน้ำของกล้วยไม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ชักชวน แนะนำผู้สนใจการวาดภาพกล้วยไม้ เพื่อผลิตภาพและรวบรวมฝีมือคนไทยเป็นชุด เป็นเล่ม เท่าที่จะทำได้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ศิริกุล เกษ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โครงการอนุรักษ์พันธุกรรมพืช อันเนื่องมาจากพระราชดำริฯ พระราชวังสวนจิตรลดา แขวงจิตรลดา เขตดุสิต กรุงเทพ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82 06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ongdib05@rspg.or.th, sirikool.k@student.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ทำเกี่ยวกับการขยายพันธุ์โดยการเพาะเลี้ยงเนื้อเยื่อ โดยนำพันธุ์ที่ได้จากการสำรวจในพื้นที่ของโครงการฯ ในรูปแบบของต้นพันธุ์ ฝัก ทำการขยายพันธุ์เพื่อปลูกรักษาไว้ในพื้นที่ของโครงการฯ เช่น ภายในหน่วยเพาะชำที่สวนจิตรลดา ซึ่งจะทำทะเบียนพันธุ์ทุกต้นที่ได้นำออกจากห้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ab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ไม้ป่า เช่น สิงโตสยาม สิงโตก้ามปูใหญ่ ม้าวิ่ง เอื้องดอกมะขาม ฯลฯ ปัญหาคือ การออกปลูกค่อนข้างลำบาก อัตราการตายสูง เพิ่งเริ่มทำ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-3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ศึกษาเทคนิคการเก็บรักษาพันธุกรรมพืชฯ โดยวิธ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Cryopreservation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สมเกียรติ พัฒนประสิทธิชั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ักท่องเที่ย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มราน สุดด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หอพรรณไม้ กรมอุทยานแห่งชาติ สัตว์ป่า และพันธุ์พืช พหลโยธิน จตุจักร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 2561 4292-3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9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.Suddee@dnp.go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ศึกษากล้วยไม้ที่อุทยานแห่งชาติป่าหินงาม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ชัยภูมิ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ตรวจสอบชนิดและให้ข้อมูลเกี่ยวกับกล้วยไม้แก่เจ้าหน้าที่กรมป่าไม้ กรมอุทยานแห่งชาติ สัตว์ป่าและพันธุ์พืช นิสิต นักศึกษา นักวิจัยและประชาชนทั่วไป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ทำวิจั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ubfamily Vanilloideae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ำหรับโครงการพรรณพฤกษชาติประเทศไท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กี่ยวกับการอนุรักษ์ ตรวจสอบชนิดที่มีความสวยงามและมีศักยภาพในการนำมาขยายพันธุ์เพื่อการค้า นำต้นมอบให้ผู้เชี่ยวชาญด้านเลี้ยงเนื้อเยื่อขยายพันธุ์และนำกลับคืนสู่ธรรมชาติ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ทำวิจัยด้านอนุกรมวิธานของกล้วยไม้ในกลุ่มอื่นๆ ต่อ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ร้อยนภา ญาณวัฒ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3, 0 1636 79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roynapay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วิทยานิพนธ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ารตรวจตามและการบังคับการออกดอกของกล้วยไม้ตัดดอกสกุลหวา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สรีรวิทยาการออกดอกของกล้วยไม้ป่า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รัญญา วัชโรทั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เกษตรศาสตร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 11702510, 0 2940 5626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fscisyv@ku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ที่กำลังดำเนินการเป็นการศึกษาพรรณกล้วยไม้ป่าที่มีการนำมาจำหน่ายในตลาดนัดสวนจตุจักร เพื่อหาแนวทางในการนำมาขยายพันธุ์ และนำกลับสู่ธรรมชาติต่อไป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รุป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ป็นงานทางด้านอนุกรมวิธา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รวบรวมข้อมูลพรรณกล้วยไม้ป่าในแหล่งต่างๆ ที่จะมีการศึกษาพรรณไม้ชนิดอื่นๆ ด้วย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รุป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งานทางด้านอนุกรมวิธานและนิเวศวิทยา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สหัช จันทนาอรพินท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4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ahut.C@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ความหลากหลายของกล้วยไม้อุทยานแห่งชาติน้ำตกห้วยยาง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ประจวบคีรีขันธ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สันติ วัฒฐาน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7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ม่ริม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_watthana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ำลังศึกษาปริญญาเอกเ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Ecology and Systematics of the genus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Pomatocalp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Orchid biology and conservation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าโรจน์ ประเสริฐศิริวัฒ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คณะพืชศาสตร์ สถาบันเทคโนโลยีราชมงคลวิทยาเขตจันทบุรี 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พลวง กิ่งอำเภอเขาคิชกูฏ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จั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3930 7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araprasert1985@hotmail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งานเพาะเลี้ยงเนื้อเยื่อ งานผลิตต้นกล้าเพื่อการอนุรักษ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หลืองจันทบูรเป็นส่วนใหญ่ เพชรหึง กุหลาบกระเป๋าปิด หวายแดง เขาแกะ เขากวางอ่อน เอื้องดอกมะเข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สาวิตรี สระศรีรัต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7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ม่ริม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 5329 8171-5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13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awitree_qsbg@yahoo.co.uk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ำรวจเก็บตัวอย่าง ร่วมกับทีมนักพฤกษศาสตร์ขององค์การสนพฤกษศาสตร์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โครงการวิจัยการศึกษาความหลากหลายทางพันธุกรรมของนางอั้ว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(Pecteilis susannae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Rafin.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ทางภาคเหนือของประเทศไทยโดยใช้เทคนิค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RAPD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ารอนุรักษ์กล้วยไม้ไท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ศึกษาทางพันธุศาสตร์ของกล้วยไม้ </w:t>
            </w:r>
          </w:p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การอนุรักษ์กล้วยไม้ไทย 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reintroduction program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สุชาดา วงศ์ภาค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uchada_BCU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ร่วมสำรวจและเก็บตัวอย่างพรรณไม้ รวมถึงกลุ่มกล้วยไม้ในถิ่นอาศัยธรรมชาติกับคณาจารย์ในหน่วยปฏิบัติการวิจัยพรรณไม้ประเทศไทย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ถ่ายภาพพรรณไม้และกล้วยไม้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ทำโปสเตอร์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presentation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สนอข้อมูลและผลงานวิจัยเกี่ยวกับความหลากหลายของพรรณไม้และกล้วยไม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นใจการจัดทำ รวบรวม และเผยแพร่ข้อม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ฐานข้อมูล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กี่ยวกับพรรณไม้และกล้วยไม้ไทย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อนาคตจะมีการจัดทำ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ปรับปรุงและแก้ไข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ฐานข้อมูลกล้วยไม้ไทย ซึ่งเดิมจัดทำไว้แล้วโดยคณาจารย์จากพิพิธภัณฑ์พืช 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กสิน สุวตะพันธุ์ ให้มีรูปแบบ การเผยแพร่ และการสืบค้นที่ทันสมัยขึ้น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ุญาณี เวสสบุต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สวนพฤกษศาสตร์สมเด็จพระนางเจ้าสิริกิติ์ ตู้ ปณ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7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ม่ริม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ชียงใหม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5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5326 83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vessabutr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อนุรักษ์พันธุกรรมกล้วยไม้ไท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general aspects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ส่วนใหญ่ของภาคเหนือ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1 living collection ~400 species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2 in vitro collection ~100 species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 reintroduction to original habitats 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แจ้ง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list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ให้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ภายหลั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identify potential genes for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fragrance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resistant traits (to diseases etc.)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ปรับปรุงพันธุ์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ผ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สุรียา ตันติวิวัฒ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ภาควิชาพฤกษศาสตร์ คณะวิทยาศาสตร์ มหาวิทยาลัยเกษตรศาสตร์ จตุจักร กรุงเทพฯ </w:t>
            </w:r>
            <w:r>
              <w:rPr>
                <w:rFonts w:cs="Browallia New" w:ascii="Browallia New" w:hAnsi="Browallia New"/>
                <w:sz w:val="28"/>
                <w:szCs w:val="28"/>
              </w:rPr>
              <w:t>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0 2940 5626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ต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scisyt@ku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พาะเลี้ยงเนื้อเยื่อเอื้องปากนกแก้ว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Dendrobium cruent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Rchb.f. </w:t>
            </w:r>
          </w:p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พาะเลี้ยงเนื้อเยื่อเอื้องเงิ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..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Dendrobium formos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Roxb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เพาะเลี้ยงเนื้อเยื่อกล้วยไม้ดินบางชนิดของประเทศไทย เช่น กล้วยไม้สกุลรองเท้านารี 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(Paphiopedilu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ทั้งด้านอนุรักษ์ ขยายพันธุ์ และผลิตเมล็ดเทียม รวมทั้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ryopreservation </w:t>
            </w:r>
          </w:p>
          <w:p>
            <w:pPr>
              <w:pStyle w:val="Normal"/>
              <w:widowControl w:val="false"/>
              <w:ind w:left="181" w:hanging="144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นิสิตปริญญาเอก สำรวจรวบรวมกล้วยไม้สกุลรองเท้านารีบริเวณพื้นที่รอยต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จังหวัดภาคตะวันออก ขยายพันธุ์ และผลิตเมล็ดเทีย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ริ่ม 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 47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ยหัสชัย บุญเนือ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5/338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7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ลาดสวาย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ลำลูกกา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ปทุมธาน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1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1482 68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asachai@hotmail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ถ่ายภาพกล้วยไม้ป่า </w:t>
            </w:r>
          </w:p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ขียนและให้รายละเอียดเกี่ยวกับกล้วยไม้ในนิตยสารต่างๆ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ร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ดร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อบฉันท์ ไทยทอ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นุกรมวิธานกล้วยไม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อภิรดา สถาปัตยานนท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9/119 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ซอยเรวดี 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ตลาดขวัญ 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มือง จ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นนทบุ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527 3660, 0 9204 85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dao22nd@yahoo.co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ศึกษาทบทวนกล้วยไม้บางสกุลในประเทศไท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วิทยานิพนธ์ 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เ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นางสาวอมรรัตน์ บัวคล้า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พฤกษศาสตร์ คณะวิทยาศาสตร์ จุฬาลงกรณ์มหาวิทยาล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218 5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Amonrat.B@Student.Chula.ac.t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 xml:space="preserve">ศึกษาความหลากหลายของกล้วยไม้ในพื้นที่เขาเขียว อุทยานแห่งชาติเขาใหญ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วิทยานิพนธ์ 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โท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/>
                <w:sz w:val="28"/>
                <w:sz w:val="28"/>
                <w:szCs w:val="28"/>
              </w:rPr>
              <w:t>อุดม นวพานิชย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ภาควิชาชีววิทยา คณะวิทยาศาสตร์ มหาวิทยาลัยรามคำแห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 2319 43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โครงการอนุรักษ์กล้วยไม้ป่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1" w:hanging="14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/>
                <w:sz w:val="28"/>
                <w:sz w:val="28"/>
                <w:szCs w:val="28"/>
              </w:rPr>
              <w:t>เก็บรวบรวมพันธุ์ ขยายพันธุ์ และอนุรักษ์พันธุ์กล้วยไม้ป่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</w:rPr>
      <w:t>เอกสารสำหรับเผยแพร่ทางเครือข่ายอินเทอร์เนท</w:t>
    </w:r>
    <w:r>
      <w:rPr>
        <w:rFonts w:cs="Times New Roman"/>
        <w:sz w:val="20"/>
        <w:sz w:val="20"/>
        <w:szCs w:val="20"/>
      </w:rPr>
      <w:t xml:space="preserve"> </w:t>
    </w:r>
    <w:r>
      <w:rPr>
        <w:sz w:val="20"/>
        <w:szCs w:val="20"/>
      </w:rPr>
      <w:t>http://mail2.sc.chula.ac.th/~thaipl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2:00:00Z</dcterms:created>
  <dc:creator>Thaweesakdi</dc:creator>
  <dc:description/>
  <dc:language>en-US</dc:language>
  <cp:lastModifiedBy>Thaweesakdi</cp:lastModifiedBy>
  <cp:lastPrinted>2004-04-05T10:43:00Z</cp:lastPrinted>
  <dcterms:modified xsi:type="dcterms:W3CDTF">2004-10-31T12:51:00Z</dcterms:modified>
  <cp:revision>6</cp:revision>
  <dc:subject/>
  <dc:title>ชื่อไทย</dc:title>
</cp:coreProperties>
</file>