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A OF THAILAND – ORCHID NO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Organization of the orchid volu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orchid account in Flora of Thailand will be organized as a single volume consisting of six instal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ol. 00(1). Orchidaceae, I.</w:t>
      </w:r>
    </w:p>
    <w:p>
      <w:pPr>
        <w:pStyle w:val="Normal"/>
        <w:jc w:val="both"/>
        <w:rPr/>
      </w:pPr>
      <w:r>
        <w:rPr/>
        <w:t>Entrance key to the Orchidaceae; Key to the genera in vol. 00(1); Cypripedioideae (P. Cribb); Vanilloideae (S. Suddee); Orchidoideae (H. A. Pedersen) – c. 153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ol. 00(2). Orchidaceae, II.</w:t>
      </w:r>
    </w:p>
    <w:p>
      <w:pPr>
        <w:pStyle w:val="Normal"/>
        <w:jc w:val="both"/>
        <w:rPr/>
      </w:pPr>
      <w:r>
        <w:rPr/>
        <w:t>Key to the genera in vol. 00(2); Epidendroideae tribes Tropidieae, Neottieae, Nervilieae, Gastrodieae, Malaxideae, Coelogyneae, Arethuseae, Calypsoeae, Cymbidieae (P. Cribb) – c. 264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ol. 00(3). Orchidaceae, III.</w:t>
      </w:r>
    </w:p>
    <w:p>
      <w:pPr>
        <w:pStyle w:val="Normal"/>
        <w:jc w:val="both"/>
        <w:rPr/>
      </w:pPr>
      <w:r>
        <w:rPr/>
        <w:t>Key to the genera in vol. 00(3); Epidendroideae tribe Podochileae – c. 107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ol. 00(4). Orchidaceae, IV.</w:t>
      </w:r>
    </w:p>
    <w:p>
      <w:pPr>
        <w:pStyle w:val="Normal"/>
        <w:jc w:val="both"/>
        <w:rPr/>
      </w:pPr>
      <w:r>
        <w:rPr/>
        <w:t>Key to the genera in vol. 00(4); Epidendroideae subtribe Dendrobiinae – c. 171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ol. 00(5). Orchidaceae, V.</w:t>
      </w:r>
    </w:p>
    <w:p>
      <w:pPr>
        <w:pStyle w:val="Normal"/>
        <w:jc w:val="both"/>
        <w:rPr/>
      </w:pPr>
      <w:r>
        <w:rPr/>
        <w:t>Key to the genera in vol. 00(5); Epidendroideae subtribe Bulbophyllinar (J. J. Vermeulen) – c. 175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ol. 00(6). Orchidaceae, VI.</w:t>
      </w:r>
    </w:p>
    <w:p>
      <w:pPr>
        <w:pStyle w:val="Normal"/>
        <w:jc w:val="both"/>
        <w:rPr/>
      </w:pPr>
      <w:r>
        <w:rPr/>
        <w:t>Key to the genera in vol. 00(6); Epidendroideae tribe Vandeae – c. 227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should be noted that subfamily Apostasioideae was already treated (as a separate family) in the Flora in 1972. It is not scheduled to re-appear in the orchid volume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</w:rPr>
      <w:t>เอกสารสำหรับเผยแพร่ทางเครือข่ายอินเทอร์เนท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Cs w:val="20"/>
      </w:rPr>
      <w:t>http://mail2.sc.chula.ac.th/~thaiplant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39:00Z</dcterms:created>
  <dc:creator>Thaweesakdi</dc:creator>
  <dc:description/>
  <dc:language>en-US</dc:language>
  <cp:lastModifiedBy>Thaweesakdi</cp:lastModifiedBy>
  <dcterms:modified xsi:type="dcterms:W3CDTF">2004-10-31T12:14:00Z</dcterms:modified>
  <cp:revision>3</cp:revision>
  <dc:subject/>
  <dc:title>FLORA OF THAILAND – ORCHID NOTES</dc:title>
</cp:coreProperties>
</file>