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น่วยวิเคราะห์ทางชีววิทยาโมเลกุล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รวจสอบชนิดของเนื้อ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วิเคราะ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ิเคราะ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โดยประมา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ttle and Sheep DNA det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ndard P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–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wine DNA dete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ndard P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–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at species ident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ndard P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–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una species ident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ndard P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–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รวจสอบทางชีววิทยาโมเลกุล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วิเคราะ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ิเคราะ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โดยประมา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asmine rice adult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ndard P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–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ตรวจสอบพืชดัดแปลงทางพันธุกร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GMOs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วิเคราะ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ิเคราะ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โดยประมาณ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ybean and soybean product (Screening Te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ndard P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–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rn and Corn produc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Screening Te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ndard P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–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oundup ready soybean det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ndard P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–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rn specify 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ndard P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–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uantitative corn and soy det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al - time P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- 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ให้บริการเครื่องม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>Thermal cycler  (PC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 Real Time PC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 Electrophoresi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 Gel Document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ายการวิเคราะห์นี้เป็นส่วนหนึ่ง หากท่านต้องการวิเคราะห์รายการอื่นๆ กรุณา    สอบถามข้อมูลเพิ่มเติม </w:t>
      </w:r>
      <w:r>
        <w:rPr>
          <w:rFonts w:cs="Angsana New" w:ascii="Angsana New" w:hAnsi="Angsana New"/>
          <w:sz w:val="32"/>
          <w:szCs w:val="32"/>
        </w:rPr>
        <w:t>02 – 2187653 – 54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ab/>
        <w:t xml:space="preserve">   -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ณีต้องการวิเคราะห์ตัวอย่างเร่งด่ว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3 </w:t>
      </w: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cs="Angsana New" w:ascii="Angsana New" w:hAnsi="Angsana New"/>
          <w:b/>
          <w:bCs/>
          <w:sz w:val="28"/>
        </w:rPr>
        <w:t xml:space="preserve">)  </w:t>
      </w:r>
      <w:r>
        <w:rPr>
          <w:rFonts w:ascii="Angsana New" w:hAnsi="Angsana New"/>
          <w:b/>
          <w:b/>
          <w:bCs/>
          <w:sz w:val="28"/>
          <w:sz w:val="28"/>
        </w:rPr>
        <w:t>มีอัตราค่าบริการเพิ่ม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8:00Z</dcterms:created>
  <dc:creator>อ้อ</dc:creator>
  <dc:description/>
  <cp:keywords/>
  <dc:language>en-US</dc:language>
  <cp:lastModifiedBy>Waroon</cp:lastModifiedBy>
  <dcterms:modified xsi:type="dcterms:W3CDTF">2009-11-12T07:57:00Z</dcterms:modified>
  <cp:revision>7</cp:revision>
  <dc:subject/>
  <dc:title>หน่วยวิเคราะห์ทางจุลชีววิทยา  </dc:title>
</cp:coreProperties>
</file>