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น่วยวิเคราะห์ทางจุลชีววิทยา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วิเคราะห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วิ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โดยประมา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Plate 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-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–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ast &amp; M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–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-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li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–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. 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–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taphylococcus aure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–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Bacillus cere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DA – B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Salmonella 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O – 6579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Enterobacter sakazak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S – F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m + &amp; GM - Ident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BL Crsytal 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รายการวิเคราะห์นี้เป็นส่วนหนึ่ง หากท่านต้องการวิเคราะห์รายการอื่นๆ กรุณาสอบถามข้อมูลเพิ่มเติม </w:t>
      </w:r>
      <w:r>
        <w:rPr>
          <w:rFonts w:cs="Angsana New" w:ascii="Angsana New" w:hAnsi="Angsana New"/>
          <w:sz w:val="32"/>
          <w:szCs w:val="32"/>
        </w:rPr>
        <w:t>02 – 2187653 - 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อ้อ</dc:creator>
  <dc:description/>
  <cp:keywords/>
  <dc:language>en-US</dc:language>
  <cp:lastModifiedBy>Waroon</cp:lastModifiedBy>
  <dcterms:modified xsi:type="dcterms:W3CDTF">2009-11-12T07:56:00Z</dcterms:modified>
  <cp:revision>3</cp:revision>
  <dc:subject/>
  <dc:title>หน่วยวิเคราะห์ทางจุลชีววิทยา  </dc:title>
</cp:coreProperties>
</file>