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หน่วยวิเคราะห์ทางเคมี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ให้บริการตรวจวิเคราะห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ประกอบของอาหาร </w:t>
      </w:r>
      <w:r>
        <w:rPr>
          <w:rFonts w:cs="Angsana New" w:ascii="Angsana New" w:hAnsi="Angsana New"/>
          <w:sz w:val="32"/>
          <w:szCs w:val="32"/>
        </w:rPr>
        <w:t>(Proximate analysis)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ฉลากโภชนาการ  </w:t>
      </w:r>
      <w:r>
        <w:rPr>
          <w:rFonts w:cs="Angsana New" w:ascii="Angsana New" w:hAnsi="Angsana New"/>
          <w:sz w:val="32"/>
          <w:szCs w:val="32"/>
        </w:rPr>
        <w:t>(Nutrition labeling)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วิตามิน  </w:t>
      </w:r>
      <w:r>
        <w:rPr>
          <w:rFonts w:cs="Angsana New" w:ascii="Angsana New" w:hAnsi="Angsana New"/>
          <w:sz w:val="32"/>
          <w:szCs w:val="32"/>
        </w:rPr>
        <w:t>(Vitamins)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โลหะหนัก  </w:t>
      </w:r>
      <w:r>
        <w:rPr>
          <w:rFonts w:cs="Angsana New" w:ascii="Angsana New" w:hAnsi="Angsana New"/>
          <w:sz w:val="32"/>
          <w:szCs w:val="32"/>
        </w:rPr>
        <w:t>(Heavy metals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เจือปนอาหาร </w:t>
      </w:r>
      <w:r>
        <w:rPr>
          <w:rFonts w:cs="Angsana New" w:ascii="Angsana New" w:hAnsi="Angsana New"/>
          <w:sz w:val="32"/>
          <w:szCs w:val="32"/>
        </w:rPr>
        <w:t xml:space="preserve">(Food additives) </w:t>
      </w:r>
      <w:r>
        <w:rPr>
          <w:rFonts w:ascii="Angsana New" w:hAnsi="Angsana New"/>
          <w:sz w:val="32"/>
          <w:sz w:val="32"/>
          <w:szCs w:val="32"/>
        </w:rPr>
        <w:t>เช่น สารกันบูด  สารแต่งกลิ่นและส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ปนเปื้อน </w:t>
      </w:r>
      <w:r>
        <w:rPr>
          <w:rFonts w:cs="Angsana New" w:ascii="Angsana New" w:hAnsi="Angsana New"/>
          <w:sz w:val="32"/>
          <w:szCs w:val="32"/>
        </w:rPr>
        <w:t xml:space="preserve">(Food contaminants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ารฆ่าแมลงตกค้าง </w:t>
      </w:r>
      <w:r>
        <w:rPr>
          <w:rFonts w:cs="Angsana New" w:ascii="Angsana New" w:hAnsi="Angsana New"/>
          <w:sz w:val="32"/>
          <w:szCs w:val="32"/>
        </w:rPr>
        <w:t>(Pesticide residues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ออกฤทธิ์ทางยาตกค้าง </w:t>
      </w:r>
      <w:r>
        <w:rPr>
          <w:rFonts w:cs="Angsana New" w:ascii="Angsana New" w:hAnsi="Angsana New"/>
          <w:sz w:val="32"/>
          <w:szCs w:val="32"/>
        </w:rPr>
        <w:t xml:space="preserve">(Drug residues) </w:t>
      </w:r>
      <w:r>
        <w:rPr>
          <w:rFonts w:ascii="Angsana New" w:hAnsi="Angsana New"/>
          <w:sz w:val="32"/>
          <w:sz w:val="32"/>
          <w:szCs w:val="32"/>
        </w:rPr>
        <w:t xml:space="preserve">เช่น ยาปฏิชีวนะ มาลาไคต์กรีน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นโตรฟูแรน และเมแทบอไลต์ ฯลฯ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พิษจากเชื้อราและจุลินทรีย์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ลานีน และอะนาลอกของเมลานี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รายการวิเคราะห์นี้เป็นส่วนหนึ่ง หากท่านต้องการวิเคราะห์รายการอื่นๆ กรุณาสอบถามข้อมูลเพิ่มเติม </w:t>
      </w:r>
      <w:r>
        <w:rPr>
          <w:rFonts w:cs="Angsana New" w:ascii="Angsana New" w:hAnsi="Angsana New"/>
          <w:sz w:val="32"/>
          <w:szCs w:val="32"/>
        </w:rPr>
        <w:t>02 – 2187653 - 54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ให้บริการเครื่องมือ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C/ MS/ MS (Liquid Chromatograph with Mass Spectrometer tendem Mass Spectrometer)</w:t>
      </w:r>
    </w:p>
    <w:p>
      <w:pPr>
        <w:pStyle w:val="Normal"/>
        <w:numPr>
          <w:ilvl w:val="1"/>
          <w:numId w:val="1"/>
        </w:numPr>
        <w:rPr/>
      </w:pPr>
      <w:r>
        <w:rPr>
          <w:rFonts w:cs="Angsana New" w:ascii="Angsana New" w:hAnsi="Angsana New"/>
          <w:sz w:val="32"/>
          <w:szCs w:val="32"/>
        </w:rPr>
        <w:t>HPLC (High Performance Liquid Chromatograph) with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 Diode Array Detector (DAD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 Refractive Index Detector (RID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 Fluorescence Detector (FLD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 Electrochemical Detector (ECD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   GC/ MSD (Gas Chromatograph with Mass Selective Detector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GC/ MS (Gas Chromatograph with Ion Trap Mass Spectrometer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   GC (Gas Chromatorgraph) with</w:t>
        <w:tab/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 Flame Ionization Detector (FID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 Flame Photometric Detector (FPD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 Micro Electron Capture Detector (MECD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   ICP – AES (Inductively Couple Plasma – Atomic Emission Spectrometer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   FAAS (Flame Atomic Absorption Spectrometer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   GFAAS (Graphite Furnance Atomic Absorption Spectrometer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   Mercury Analyzer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   IC (Ion Chromatograph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Microwave Digestion Unit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   SFE (Supercritical Fluid Extraction Unit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4:00Z</dcterms:created>
  <dc:creator>อ้อ</dc:creator>
  <dc:description/>
  <cp:keywords/>
  <dc:language>en-US</dc:language>
  <cp:lastModifiedBy>อ้อ</cp:lastModifiedBy>
  <dcterms:modified xsi:type="dcterms:W3CDTF">2009-11-11T08:01:00Z</dcterms:modified>
  <cp:revision>5</cp:revision>
  <dc:subject/>
  <dc:title>หน่วยวิเคราะห์ทางจุลชีววิทยา  </dc:title>
</cp:coreProperties>
</file>