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F 022/R02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>........../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/>
        <w:drawing>
          <wp:inline distT="0" distB="0" distL="0" distR="0">
            <wp:extent cx="4216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ทบทวนข้อตกลงการบริการทดส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อ้างอิงคำขอรับบริการเลขที่ </w:t>
      </w:r>
      <w:r>
        <w:rPr>
          <w:rFonts w:cs="Angsana New" w:ascii="Angsana New" w:hAnsi="Angsana New"/>
          <w:sz w:val="28"/>
        </w:rPr>
        <w:t>............../................</w:t>
      </w:r>
      <w:r>
        <w:rPr>
          <w:rFonts w:cs="Angsana New" w:ascii="Angsana New" w:hAnsi="Angsana New"/>
          <w:b/>
          <w:bCs/>
          <w:sz w:val="28"/>
        </w:rPr>
        <w:t xml:space="preserve">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หากลูกค้าไม่สะดวกให้เจ้าหน้าที่กรอกแทนแล้ว ลูกค้าลงนามรับรอง</w:t>
      </w:r>
      <w:r>
        <w:rPr>
          <w:rFonts w:cs="Angsana New" w:ascii="Angsana New" w:hAnsi="Angsana New"/>
          <w:b/>
          <w:bCs/>
          <w:sz w:val="28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nextPage"/>
          <w:pgSz w:w="11906" w:h="16838"/>
          <w:pgMar w:left="90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50165</wp:posOffset>
                </wp:positionV>
                <wp:extent cx="0" cy="8801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95pt" to="269.1pt,6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หรับลูกค้ากรอก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วิธีการนำส่งตัวอย่า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ูกค้ามาเอ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ูกค้าส่งตัวแทนม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ด้รับทางไปรษณีย์</w:t>
      </w:r>
      <w:r>
        <w:rPr>
          <w:rFonts w:cs="Angsana New" w:ascii="Angsana New" w:hAnsi="Angsana New"/>
          <w:sz w:val="28"/>
        </w:rPr>
        <w:tab/>
        <w:t xml:space="preserve">      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ับตัวอย่างนอกสถานที่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วิธีการทดสอบ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>.1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ิธีของห้องปฏิบัติการ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>.2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ิธีตามเอกสาร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คยทำ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เคยทำ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ลูกค้าต้องการผลการทดสอบ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 xml:space="preserve">.1    </w:t>
      </w:r>
      <w:r>
        <w:rPr>
          <w:rFonts w:ascii="Angsana New" w:hAnsi="Angsana New"/>
          <w:sz w:val="28"/>
          <w:sz w:val="28"/>
        </w:rPr>
        <w:t>ระยะเวล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กติ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ร่งด่วน ภายใน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รายงานผลเมื่อตัวอย่าง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ัวอย่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ยงานแยกแต่ละตัวอย่า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ายงานรวม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 xml:space="preserve">การบริการอื่นๆ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บริการเพิ่มเติม 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</w:t>
      </w:r>
      <w:r>
        <w:rPr>
          <w:rFonts w:cs="Angsana New" w:ascii="Angsana New" w:hAnsi="Angsana New"/>
          <w:sz w:val="28"/>
        </w:rPr>
        <w:t>.1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ต้องการใช้บริการอื่นๆ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</w:t>
      </w:r>
      <w:r>
        <w:rPr>
          <w:rFonts w:cs="Angsana New" w:ascii="Angsana New" w:hAnsi="Angsana New"/>
          <w:sz w:val="28"/>
        </w:rPr>
        <w:t>.2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รวจเยี่ยมห้องปฏิบัติการฯ   ระบุวันที่ 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 xml:space="preserve">ข้อมูลเพิ่มเติม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บริการเพิ่มเติม 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>.1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ต้องการ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>.2  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ิ่มข้อมูลในรายงานผลการทดส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D, LOQ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่าความไม่แน่นอนของการทดส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2971800" cy="628650"/>
                <wp:effectExtent l="5080" t="5080" r="5715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ชื่อลูกค้า  .................................................วันที่ 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( ........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6.2pt;width:233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ชื่อลูกค้า  .................................................วันที่ 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( ........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สำหรับเจ้าหน้าที่กร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การทดสอบที่ลูกค้าระบุตามข้อ </w:t>
      </w:r>
      <w:r>
        <w:rPr>
          <w:rFonts w:cs="Angsana New" w:ascii="Angsana New" w:hAnsi="Angsana New"/>
          <w:sz w:val="28"/>
        </w:rPr>
        <w:t xml:space="preserve">2.2  </w:t>
      </w:r>
      <w:r>
        <w:rPr>
          <w:rFonts w:ascii="Angsana New" w:hAnsi="Angsana New"/>
          <w:sz w:val="28"/>
          <w:sz w:val="28"/>
        </w:rPr>
        <w:t>พิจารณาแล้วพบว่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หมาะส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เหมาะสม เนื่องจาก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ครื่องมือหลักที่ใช้ใน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ร้อม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พร้อมปฏิบัติงาน เนื่องจาก 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คลาก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ร้อม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พร้อมปฏิบัติงาน เนื่องจาก 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ิมาณ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มารถรับงานได้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มารถรับงานได้ แต่ช้ากว่าปกติ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สามารถรับงานได้ เนื่องจากมีงานสะสมม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ความพร้อมของการรับงานบริ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ร้อมรับง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พร้อมรับง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  <w:szCs w:val="16"/>
        </w:rPr>
      </w:pPr>
      <w:r>
        <w:rPr>
          <w:rFonts w:cs="Angsana New" w:ascii="Angsana New" w:hAnsi="Angsana New"/>
          <w:sz w:val="28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360" w:hanging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622425</wp:posOffset>
                </wp:positionV>
                <wp:extent cx="2971800" cy="628650"/>
                <wp:effectExtent l="5080" t="5080" r="5715" b="603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ชื่อเจ้าหน้าที่  ...........................................วันที่ 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( ........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127.75pt;width:233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ชื่อเจ้าหน้าที่  ...........................................วันที่ 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( ........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0" w:right="386" w:gutter="0" w:header="0" w:top="540" w:footer="0" w:bottom="0"/>
      <w:pgNumType w:fmt="decimal"/>
      <w:cols w:num="2" w:equalWidth="false" w:sep="false">
        <w:col w:w="5400" w:space="84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0:00Z</dcterms:created>
  <dc:creator>อ้อ</dc:creator>
  <dc:description/>
  <cp:keywords/>
  <dc:language>en-US</dc:language>
  <cp:lastModifiedBy>Office of Information Technology</cp:lastModifiedBy>
  <cp:lastPrinted>2009-01-14T12:57:00Z</cp:lastPrinted>
  <dcterms:modified xsi:type="dcterms:W3CDTF">2009-10-30T04:30:00Z</dcterms:modified>
  <cp:revision>3</cp:revision>
  <dc:subject/>
  <dc:title>F 022/R01</dc:title>
</cp:coreProperties>
</file>