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นาดพระเกี้ยวที่ถูกต้องตามระเบีย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8798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13460</wp:posOffset>
            </wp:positionV>
            <wp:extent cx="75057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/>
        <w:t>ใช้สำหรับบันทึกข้อคว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ใช้สำหรับที่</w:t>
      </w:r>
      <w:r>
        <w:rPr>
          <w:rFonts w:cs="Times New Roman"/>
        </w:rPr>
        <w:t xml:space="preserve"> </w:t>
      </w:r>
      <w:r>
        <w:rPr/>
        <w:t>ศธ</w:t>
      </w:r>
      <w:r>
        <w:rPr>
          <w:rFonts w:cs="Times New Roman"/>
        </w:rPr>
        <w:t xml:space="preserve"> </w:t>
      </w:r>
      <w:r>
        <w:rPr/>
        <w:t>05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5:00Z</dcterms:created>
  <dc:creator>srithana</dc:creator>
  <dc:description/>
  <cp:keywords/>
  <dc:language>en-US</dc:language>
  <cp:lastModifiedBy>srithana</cp:lastModifiedBy>
  <dcterms:modified xsi:type="dcterms:W3CDTF">2009-05-14T01:48:00Z</dcterms:modified>
  <cp:revision>1</cp:revision>
  <dc:subject/>
  <dc:title>ขนาดพระเกี้ยวที่ถูกต้องตามระเบียบ</dc:title>
</cp:coreProperties>
</file>